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школы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жим учебных занятий </w:t>
      </w:r>
      <w:r>
        <w:rPr/>
        <w:t xml:space="preserve">для учащихся 2-11 классов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974"/>
        <w:gridCol w:w="2592"/>
      </w:tblGrid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жимное мероприятие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й урок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15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15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ая перемена (10 мин) Организация питания 2-4 классов (завтрак)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25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25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-й урок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10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-ая перемена (2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питания 5-6 классы 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30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-й урок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15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15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-я перемена (2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питания 7-9 классы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35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35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-й урок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20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20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-ая перемен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питания 10-11  классы 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30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-й урок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15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15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-ая перемена (10 мин)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25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25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-й урок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/>
        <w:t xml:space="preserve"> Режим учебных занятий для учащихся 1-х классов на 1полугод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65"/>
        <w:gridCol w:w="2596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жимное мероприятие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0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0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-ая  динамическая пауза (2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питани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2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2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-ая динамическая пауза  (30 мин) 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3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0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-я динамическая пауза (30 мин)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3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3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- урок (ноябрь, декабрь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1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питания 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групп продленного дня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группа  –1-е  кл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руппа – 1-е  кл.</w:t>
      </w:r>
    </w:p>
    <w:p>
      <w:pPr>
        <w:pStyle w:val="Normal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руппа – 2-е  кл.</w:t>
      </w:r>
    </w:p>
    <w:p>
      <w:pPr>
        <w:pStyle w:val="Normal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группа – 2-е  кл.  </w:t>
      </w:r>
    </w:p>
    <w:p>
      <w:pPr>
        <w:pStyle w:val="Normal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группа – 3-4-е кл.      </w:t>
      </w:r>
    </w:p>
    <w:p>
      <w:pPr>
        <w:pStyle w:val="Normal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: 5 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жим ГПД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5 – 11.45  - организация пита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5 – 12.20  - прогулка на свежем воздух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 – 13.35 - внеурочная деятельность/самоподготов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5 – 13.55 – динамическая пауз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5 – 14.30  – обе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5 – 14.50 –  внеурочная деятельность/самоподготов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0 – 15.25 - динамическая пауз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5 – 15.45 - внеклассные занят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0 – 16.20  -  занятия по интереса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0 – 17.00 – игры на свежем  воздух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– уход до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54:00Z</dcterms:created>
  <dc:creator>Elena</dc:creator>
  <dc:description/>
  <cp:keywords/>
  <dc:language>en-US</dc:language>
  <cp:lastModifiedBy>Админ</cp:lastModifiedBy>
  <dcterms:modified xsi:type="dcterms:W3CDTF">2021-10-10T13:24:00Z</dcterms:modified>
  <cp:revision>3</cp:revision>
  <dc:subject/>
  <dc:title/>
</cp:coreProperties>
</file>